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57200</wp:posOffset>
                </wp:positionV>
                <wp:extent cx="3867150" cy="102870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5pt;margin-top:-36pt;width:304.45pt;height:80.95pt;mso-wrap-style:none;v-text-anchor:middle" type="_x0000_t65"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57200</wp:posOffset>
                </wp:positionV>
                <wp:extent cx="38004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32"/>
                                <w:szCs w:val="32"/>
                              </w:rPr>
                              <w:t>東京都福祉サービス評価推進機構　行　　　　</w:t>
                            </w:r>
                          </w:p>
                          <w:p>
                            <w:pPr>
                              <w:pStyle w:val="Normal"/>
                              <w:ind w:left="1119" w:hanging="8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3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00"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3333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33300"/>
                                <w:sz w:val="40"/>
                                <w:szCs w:val="40"/>
                              </w:rPr>
                              <w:t>03-3235-85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1pt;mso-wrap-distance-left:9.05pt;mso-wrap-distance-right:9.05pt;mso-wrap-distance-top:0pt;mso-wrap-distance-bottom:0pt;margin-top:-36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hanging="63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32"/>
                          <w:szCs w:val="3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32"/>
                          <w:szCs w:val="32"/>
                        </w:rPr>
                        <w:t>東京都福祉サービス評価推進機構　行　　　　</w:t>
                      </w:r>
                    </w:p>
                    <w:p>
                      <w:pPr>
                        <w:pStyle w:val="Normal"/>
                        <w:ind w:left="1119" w:hanging="800"/>
                        <w:rPr>
                          <w:rFonts w:ascii="HG丸ｺﾞｼｯｸM-PRO" w:hAnsi="HG丸ｺﾞｼｯｸM-PRO" w:eastAsia="HG丸ｺﾞｼｯｸM-PRO" w:cs="ＭＳ ゴシック;MS Gothic"/>
                          <w:color w:val="333300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00"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33330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33300"/>
                          <w:sz w:val="40"/>
                          <w:szCs w:val="40"/>
                        </w:rPr>
                        <w:t>03-3235-8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5885</wp:posOffset>
                </wp:positionV>
                <wp:extent cx="6436995" cy="555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556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第三者評価セミナー２００９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06.85pt;height:43.75pt;mso-wrap-distance-left:9.05pt;mso-wrap-distance-right:9.05pt;mso-wrap-distance-top:0pt;mso-wrap-distance-bottom:0pt;margin-top:7.5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第三者評価セミナー２００９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☆</w:t>
      </w:r>
      <w:r>
        <w:rPr/>
        <w:t>お申込者☆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09"/>
      </w:tblGrid>
      <w:tr>
        <w:trPr/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ふりがな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事業者名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申込代表者名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（連絡先）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電話番号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担当者名※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333300"/>
          <w:sz w:val="36"/>
          <w:szCs w:val="36"/>
        </w:rPr>
        <w:t>☆</w:t>
      </w:r>
      <w:r>
        <w:rPr>
          <w:rFonts w:ascii="HG丸ｺﾞｼｯｸM-PRO" w:hAnsi="HG丸ｺﾞｼｯｸM-PRO" w:eastAsia="HG丸ｺﾞｼｯｸM-PRO"/>
          <w:color w:val="333300"/>
          <w:sz w:val="36"/>
          <w:szCs w:val="36"/>
        </w:rPr>
        <w:t>参加申込</w:t>
      </w:r>
      <w:r>
        <w:rPr/>
        <w:t>者☆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3570"/>
        <w:gridCol w:w="3589"/>
      </w:tblGrid>
      <w:tr>
        <w:trPr/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3333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00"/>
                <w:sz w:val="24"/>
              </w:rPr>
              <w:t>№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職名※</w:t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参加申込者名</w:t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333300"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333300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color w:val="333300"/>
          <w:sz w:val="24"/>
        </w:rPr>
        <w:t>※</w:t>
      </w:r>
      <w:r>
        <w:rPr>
          <w:rFonts w:ascii="HG丸ｺﾞｼｯｸM-PRO" w:hAnsi="HG丸ｺﾞｼｯｸM-PRO" w:eastAsia="HG丸ｺﾞｼｯｸM-PRO"/>
          <w:color w:val="333300"/>
          <w:sz w:val="24"/>
        </w:rPr>
        <w:t>まとめてお申込の場合に御記入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33330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3333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89230</wp:posOffset>
                </wp:positionV>
                <wp:extent cx="6067425" cy="151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w w:val="97"/>
                                <w:kern w:val="0"/>
                                <w:sz w:val="24"/>
                              </w:rPr>
                              <w:t>財団法人 東京都高齢者研究・福祉振興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pacing w:val="13"/>
                                <w:w w:val="97"/>
                                <w:kern w:val="0"/>
                                <w:sz w:val="24"/>
                              </w:rPr>
                              <w:t>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東京都福祉サービス評価推進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pacing w:val="11"/>
                                <w:w w:val="95"/>
                                <w:kern w:val="0"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24"/>
                              </w:rPr>
                              <w:t>162-08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  <w:t>　新宿区神楽河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  <w:t>　セントラルプラザ１３階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  <w:t>担当：松木・水野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24"/>
                              </w:rPr>
                              <w:t>03-5206-87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00"/>
                                <w:sz w:val="24"/>
                              </w:rPr>
                              <w:t>03-3235-85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8.9pt;mso-wrap-distance-left:9.05pt;mso-wrap-distance-right:9.05pt;mso-wrap-distance-top:0pt;mso-wrap-distance-bottom:0pt;margin-top:14.9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w w:val="97"/>
                          <w:kern w:val="0"/>
                          <w:sz w:val="24"/>
                        </w:rPr>
                        <w:t>財団法人 東京都高齢者研究・福祉振興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pacing w:val="13"/>
                          <w:w w:val="97"/>
                          <w:kern w:val="0"/>
                          <w:sz w:val="24"/>
                        </w:rPr>
                        <w:t>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w w:val="95"/>
                          <w:kern w:val="0"/>
                          <w:sz w:val="32"/>
                          <w:szCs w:val="32"/>
                        </w:rPr>
                        <w:t>東京都福祉サービス評価推進機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pacing w:val="11"/>
                          <w:w w:val="95"/>
                          <w:kern w:val="0"/>
                          <w:sz w:val="32"/>
                          <w:szCs w:val="32"/>
                        </w:rPr>
                        <w:t>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24"/>
                        </w:rPr>
                        <w:t>162-082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  <w:t>　新宿区神楽河岸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24"/>
                        </w:rPr>
                        <w:t>1-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  <w:t>　セントラルプラザ１３階</w:t>
                      </w:r>
                    </w:p>
                    <w:p>
                      <w:pPr>
                        <w:pStyle w:val="Normal"/>
                        <w:ind w:firstLine="6240"/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  <w:t>担当：松木・水野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24"/>
                        </w:rPr>
                        <w:t>03-5206-875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33300"/>
                          <w:sz w:val="24"/>
                        </w:rPr>
                        <w:t>03-3235-8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668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333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00"/>
                                <w:sz w:val="24"/>
                              </w:rPr>
                              <w:t>申込書送付先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3330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33300"/>
                          <w:sz w:val="24"/>
                        </w:rPr>
                        <w:t>申込書送付先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26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7:00Z</dcterms:created>
  <dc:creator>水野</dc:creator>
  <dc:description/>
  <cp:keywords/>
  <dc:language>en-US</dc:language>
  <cp:lastModifiedBy>sinzai021</cp:lastModifiedBy>
  <cp:lastPrinted>2008-12-11T11:39:00Z</cp:lastPrinted>
  <dcterms:modified xsi:type="dcterms:W3CDTF">2008-12-11T02:39:00Z</dcterms:modified>
  <cp:revision>5</cp:revision>
  <dc:subject/>
  <dc:title/>
</cp:coreProperties>
</file>