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457200</wp:posOffset>
                </wp:positionV>
                <wp:extent cx="3867150" cy="102870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5pt;margin-top:-36pt;width:304.45pt;height:80.95pt;mso-wrap-style:none;v-text-anchor:middle" type="_x0000_t65">
                <v:fill o:detectmouseclick="t" on="false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57200</wp:posOffset>
                </wp:positionV>
                <wp:extent cx="38004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32"/>
                                <w:szCs w:val="32"/>
                              </w:rPr>
                              <w:t>東京都福祉サービス評価推進機構　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40"/>
                                <w:szCs w:val="40"/>
                              </w:rPr>
                              <w:t>03-3235-85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81pt;mso-wrap-distance-left:9.05pt;mso-wrap-distance-right:9.05pt;mso-wrap-distance-top:0pt;mso-wrap-distance-bottom:0pt;margin-top:-36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32"/>
                          <w:szCs w:val="32"/>
                        </w:rPr>
                        <w:t>東京都福祉サービス評価推進機構　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40"/>
                          <w:szCs w:val="40"/>
                        </w:rPr>
                        <w:t>03-3235-8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3341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第三者評価セミナー２００８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98.75pt;height:54pt;mso-wrap-distance-left:9.05pt;mso-wrap-distance-right:9.05pt;mso-wrap-distance-top:0pt;mso-wrap-distance-bottom:0pt;margin-top:0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第三者評価セミナー２００８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創英角ﾎﾟｯﾌﾟ体"/>
        </w:rPr>
        <w:t>☆</w:t>
      </w:r>
      <w:r>
        <w:rPr/>
        <w:t>お申込者☆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09"/>
      </w:tblGrid>
      <w:tr>
        <w:trPr/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ふりがな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事業者名または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申込代表者名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連絡先）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電話番号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担当者名※１</w:t>
            </w:r>
          </w:p>
        </w:tc>
        <w:tc>
          <w:tcPr>
            <w:tcW w:w="740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</w:tr>
    </w:tbl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rFonts w:cs="HGP創英角ﾎﾟｯﾌﾟ体"/>
        </w:rPr>
        <w:t>☆</w:t>
      </w:r>
      <w:r>
        <w:rPr/>
        <w:t>セミナー参加者☆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3570"/>
        <w:gridCol w:w="3589"/>
      </w:tblGrid>
      <w:tr>
        <w:trPr/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3333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333300"/>
                <w:sz w:val="24"/>
              </w:rPr>
              <w:t>№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職名※１</w:t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参加者名</w:t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希望日程（会場）※２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1/25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立川）　・　</w:t>
            </w: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2/26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新宿）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1/25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立川）　・　</w:t>
            </w: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2/26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新宿）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1/25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立川）　・　</w:t>
            </w: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2/26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新宿）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1/25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立川）　・　</w:t>
            </w: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2/26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新宿）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7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</w:r>
          </w:p>
        </w:tc>
        <w:tc>
          <w:tcPr>
            <w:tcW w:w="358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1/25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立川）　・　</w:t>
            </w:r>
            <w:r>
              <w:rPr>
                <w:rFonts w:eastAsia="HGP創英角ﾎﾟｯﾌﾟ体" w:ascii="HGP創英角ﾎﾟｯﾌﾟ体" w:hAnsi="HGP創英角ﾎﾟｯﾌﾟ体"/>
                <w:color w:val="333300"/>
                <w:sz w:val="24"/>
              </w:rPr>
              <w:t>2/26</w:t>
            </w:r>
            <w:r>
              <w:rPr>
                <w:rFonts w:ascii="HGP創英角ﾎﾟｯﾌﾟ体" w:hAnsi="HGP創英角ﾎﾟｯﾌﾟ体" w:eastAsia="HGP創英角ﾎﾟｯﾌﾟ体"/>
                <w:color w:val="333300"/>
                <w:sz w:val="24"/>
              </w:rPr>
              <w:t>（新宿）</w:t>
            </w:r>
          </w:p>
        </w:tc>
      </w:tr>
    </w:tbl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333300"/>
          <w:sz w:val="24"/>
        </w:rPr>
        <w:t>※</w:t>
      </w:r>
      <w:r>
        <w:rPr>
          <w:rFonts w:ascii="HGP創英角ﾎﾟｯﾌﾟ体" w:hAnsi="HGP創英角ﾎﾟｯﾌﾟ体" w:eastAsia="HGP創英角ﾎﾟｯﾌﾟ体"/>
          <w:color w:val="333300"/>
          <w:sz w:val="24"/>
        </w:rPr>
        <w:t>１の欄は法人からお申込をいただいた場合にご記入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3333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06742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6.75pt;width:477.7pt;height:152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color w:val="333300"/>
          <w:sz w:val="24"/>
        </w:rPr>
        <w:t>※</w:t>
      </w:r>
      <w:r>
        <w:rPr>
          <w:rFonts w:ascii="HGP創英角ﾎﾟｯﾌﾟ体" w:hAnsi="HGP創英角ﾎﾟｯﾌﾟ体" w:eastAsia="HGP創英角ﾎﾟｯﾌﾟ体"/>
          <w:color w:val="333300"/>
          <w:sz w:val="24"/>
        </w:rPr>
        <w:t>２の欄は希望する日程（会場）に○印をご記入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333300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3333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6067425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kern w:val="0"/>
                                <w:sz w:val="24"/>
                              </w:rPr>
                              <w:t>財団法人 東京都高齢者研究・福祉振興財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pacing w:val="3"/>
                                <w:w w:val="97"/>
                                <w:kern w:val="0"/>
                                <w:sz w:val="32"/>
                                <w:szCs w:val="32"/>
                              </w:rPr>
                              <w:t>東京都福祉サービス評価推進機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pacing w:val="-14"/>
                                <w:w w:val="97"/>
                                <w:kern w:val="0"/>
                                <w:sz w:val="32"/>
                                <w:szCs w:val="32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24"/>
                              </w:rPr>
                              <w:t>162-08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  <w:t>　新宿区神楽河岸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24"/>
                              </w:rPr>
                              <w:t>1-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  <w:t>　セントラルプラザ１３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24"/>
                              </w:rPr>
                              <w:t>03-5206-875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3300"/>
                                <w:sz w:val="24"/>
                              </w:rPr>
                              <w:t>03-3235-85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99pt;mso-wrap-distance-left:9.05pt;mso-wrap-distance-right:9.05pt;mso-wrap-distance-top:0pt;mso-wrap-distance-bottom:0pt;margin-top:24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kern w:val="0"/>
                          <w:sz w:val="24"/>
                        </w:rPr>
                        <w:t>財団法人 東京都高齢者研究・福祉振興財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pacing w:val="3"/>
                          <w:w w:val="97"/>
                          <w:kern w:val="0"/>
                          <w:sz w:val="32"/>
                          <w:szCs w:val="32"/>
                        </w:rPr>
                        <w:t>東京都福祉サービス評価推進機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pacing w:val="-14"/>
                          <w:w w:val="97"/>
                          <w:kern w:val="0"/>
                          <w:sz w:val="32"/>
                          <w:szCs w:val="32"/>
                        </w:rPr>
                        <w:t>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  <w:t>〒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24"/>
                        </w:rPr>
                        <w:t>162-08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  <w:t>　新宿区神楽河岸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24"/>
                        </w:rPr>
                        <w:t>1-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  <w:t>　セントラルプラザ１３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24"/>
                        </w:rPr>
                        <w:t>TEL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24"/>
                        </w:rPr>
                        <w:t>03-5206-875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24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333300"/>
                          <w:sz w:val="24"/>
                        </w:rPr>
                        <w:t>03-3235-8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146685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3333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333300"/>
                                <w:sz w:val="24"/>
                              </w:rPr>
                              <w:t>申込書送付先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11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333300"/>
                          <w:sz w:val="24"/>
                        </w:rPr>
                        <w:t>◇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333300"/>
                          <w:sz w:val="24"/>
                        </w:rPr>
                        <w:t>申込書送付先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26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6:00Z</dcterms:created>
  <dc:creator> </dc:creator>
  <dc:description/>
  <cp:keywords/>
  <dc:language>en-US</dc:language>
  <cp:lastModifiedBy> </cp:lastModifiedBy>
  <cp:lastPrinted>2007-11-13T14:24:00Z</cp:lastPrinted>
  <dcterms:modified xsi:type="dcterms:W3CDTF">2007-11-21T01:26:00Z</dcterms:modified>
  <cp:revision>2</cp:revision>
  <dc:subject/>
  <dc:title/>
</cp:coreProperties>
</file>