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東京都福祉サービス評価推進機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都福祉保健財団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請者（所在地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評価機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名）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評価機関認証辞退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サービス第三者評価機関認証要綱第８条の規程により、東京都福祉サービス評価推進機構認証評価機関としての活動を中止するため、評価機関の認証を辞退するので、届け出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04775</wp:posOffset>
                </wp:positionV>
                <wp:extent cx="406527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3251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認証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必ず記入してください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機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8.45pt;mso-wrap-distance-left:7.1pt;mso-wrap-distance-right:7.1pt;mso-wrap-distance-top:0pt;mso-wrap-distance-bottom:0pt;margin-top:8.2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3251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認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必ず記入してください）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機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705"/>
      </w:tblGrid>
      <w:tr>
        <w:trPr>
          <w:trHeight w:val="8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機関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を辞退する年月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を辞退する理由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sinzai024</dc:creator>
  <dc:description/>
  <cp:keywords/>
  <dc:language>en-US</dc:language>
  <cp:lastModifiedBy>sinzai024</cp:lastModifiedBy>
  <cp:lastPrinted>2019-04-22T16:07:00Z</cp:lastPrinted>
  <dcterms:modified xsi:type="dcterms:W3CDTF">2019-04-22T07:07:00Z</dcterms:modified>
  <cp:revision>2</cp:revision>
  <dc:subject/>
  <dc:title>１４財事業第　　　号</dc:title>
</cp:coreProperties>
</file>