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－２</w:t>
      </w:r>
    </w:p>
    <w:p>
      <w:pPr>
        <w:pStyle w:val="Normal"/>
        <w:tabs>
          <w:tab w:val="clear" w:pos="840"/>
          <w:tab w:val="right" w:pos="9071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京都福祉サービス評価推進機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東京都福祉保健財団　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TW"/>
        </w:rPr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申請者（所在地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評価機関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者名）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的養護関係施設第三者評価機関認証辞退届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祉サービス第三者評価機関認証要綱第８条の規程により、社会的養護関係施設第三者評価機関としての活動を中止するため、認証を辞退するので、届け出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104775</wp:posOffset>
                </wp:positionV>
                <wp:extent cx="4065270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3251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認証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必ず記入してください）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機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C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CN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38.45pt;mso-wrap-distance-left:7.1pt;mso-wrap-distance-right:7.1pt;mso-wrap-distance-top:0pt;mso-wrap-distance-bottom:0pt;margin-top:8.25pt;mso-position-vertical-relative:text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3251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認証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必ず記入してください）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機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6705"/>
      </w:tblGrid>
      <w:tr>
        <w:trPr>
          <w:trHeight w:val="8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機関名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証を辞退する年月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証を辞退する理由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8:00Z</dcterms:created>
  <dc:creator>sinzai024</dc:creator>
  <dc:description/>
  <cp:keywords/>
  <dc:language>en-US</dc:language>
  <cp:lastModifiedBy>sinzai024</cp:lastModifiedBy>
  <cp:lastPrinted>2019-04-22T16:08:00Z</cp:lastPrinted>
  <dcterms:modified xsi:type="dcterms:W3CDTF">2019-04-22T07:08:00Z</dcterms:modified>
  <cp:revision>2</cp:revision>
  <dc:subject/>
  <dc:title>１４財事業第　　　号</dc:title>
</cp:coreProperties>
</file>