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２－２</w:t>
      </w:r>
    </w:p>
    <w:p>
      <w:pPr>
        <w:pStyle w:val="Normal"/>
        <w:tabs>
          <w:tab w:val="clear" w:pos="840"/>
          <w:tab w:val="right" w:pos="9071" w:leader="none"/>
        </w:tabs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ab/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福祉サービス評価推進機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公益財団法人東京都福祉保健財団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理　事　長　　殿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評価活動再開届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評価者の評価活動休止に係る取扱要項の４（２）に基づき、評価者活動を再開することを、下記のとおり届け出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評価者番号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評価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17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再開年月日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widowControl/>
              <w:ind w:firstLine="2264"/>
              <w:rPr/>
            </w:pP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令和　　　　年　　　　月　　　　日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w w:val="90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-6350</wp:posOffset>
                      </wp:positionV>
                      <wp:extent cx="3136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-0.5pt" to="34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40"/>
        <w:ind w:left="1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exact" w:line="240"/>
        <w:ind w:left="1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exact" w:line="240"/>
        <w:ind w:left="1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ind w:left="1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事項</w:t>
      </w:r>
    </w:p>
    <w:p>
      <w:pPr>
        <w:pStyle w:val="Normal"/>
        <w:widowControl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動を再開する年度のフォローアップ研修共通コースを必ず受講してください。</w:t>
      </w:r>
    </w:p>
    <w:p>
      <w:pPr>
        <w:pStyle w:val="Normal"/>
        <w:widowControl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受講しない場合は、当該年度の評価活動を行うことができません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221"/>
      </w:tblGrid>
      <w:tr>
        <w:trPr>
          <w:trHeight w:val="4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絡先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主たる所属評価機関がない評価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6:00Z</dcterms:created>
  <dc:creator>sinzai024</dc:creator>
  <dc:description/>
  <cp:keywords/>
  <dc:language>en-US</dc:language>
  <cp:lastModifiedBy>sinzai024</cp:lastModifiedBy>
  <cp:lastPrinted>2019-04-22T16:06:00Z</cp:lastPrinted>
  <dcterms:modified xsi:type="dcterms:W3CDTF">2019-04-22T07:06:00Z</dcterms:modified>
  <cp:revision>2</cp:revision>
  <dc:subject/>
  <dc:title>１４財事業第　　　号</dc:title>
</cp:coreProperties>
</file>