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２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福祉サービス評価推進機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公益財団法人東京都福祉保健財団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　事　長　　殿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評価活動再開届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評価者の評価活動休止に係る取扱要項の４（２）に基づき、当評価機関に所属する評価者が評価者活動を再開することを、下記のとおり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認証番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機構　　　　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評価機関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1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再開年月日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2264"/>
              <w:rPr/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令和　　　　年　　　　月　　　　日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6350</wp:posOffset>
                      </wp:positionV>
                      <wp:extent cx="313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-0.5pt" to="34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97155</wp:posOffset>
                      </wp:positionV>
                      <wp:extent cx="2867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7.65pt" to="441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を再開する年度のフォローアップ研修共通コースを必ず受講してください。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講しない場合は、当該年度の評価活動を行うことができません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21"/>
      </w:tblGrid>
      <w:tr>
        <w:trPr>
          <w:trHeight w:val="4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機関担当者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番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5:00Z</dcterms:created>
  <dc:creator>sinzai024</dc:creator>
  <dc:description/>
  <cp:keywords/>
  <dc:language>en-US</dc:language>
  <cp:lastModifiedBy>sinzai024</cp:lastModifiedBy>
  <cp:lastPrinted>2019-04-22T16:04:00Z</cp:lastPrinted>
  <dcterms:modified xsi:type="dcterms:W3CDTF">2019-04-22T07:05:00Z</dcterms:modified>
  <cp:revision>2</cp:revision>
  <dc:subject/>
  <dc:title>１４財事業第　　　号</dc:title>
</cp:coreProperties>
</file>