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1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　１－２</w:t>
      </w:r>
    </w:p>
    <w:p>
      <w:pPr>
        <w:pStyle w:val="Normal"/>
        <w:tabs>
          <w:tab w:val="clear" w:pos="840"/>
          <w:tab w:val="right" w:pos="9071" w:leader="none"/>
        </w:tabs>
        <w:rPr/>
      </w:pPr>
      <w:r>
        <w:rPr>
          <w:rFonts w:cs="ＭＳ 明朝;MS Mincho" w:ascii="ＭＳ 明朝;MS Mincho" w:hAnsi="ＭＳ 明朝;MS Mincho"/>
          <w:sz w:val="24"/>
          <w:lang w:eastAsia="zh-TW"/>
        </w:rPr>
        <w:tab/>
      </w: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京都福祉サービス評価推進機構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公益財団法人東京都福祉保健財団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理　事　長　　殿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評価活動休止届</w:t>
      </w:r>
    </w:p>
    <w:p>
      <w:pPr>
        <w:pStyle w:val="Normal"/>
        <w:ind w:firstLine="209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09"/>
        <w:jc w:val="left"/>
        <w:rPr/>
      </w:pPr>
      <w:r>
        <w:rPr>
          <w:rFonts w:ascii="ＭＳ 明朝;MS Mincho" w:hAnsi="ＭＳ 明朝;MS Mincho" w:cs="ＭＳ 明朝;MS Mincho"/>
          <w:sz w:val="24"/>
        </w:rPr>
        <w:t>評価者の評価活動休止に係る取扱要項の４（１）に基づき、評価者活動を休止することを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評価者番号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評価者氏名</w:t>
      </w: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3187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理由】</w:t>
            </w:r>
          </w:p>
          <w:p>
            <w:pPr>
              <w:pStyle w:val="Normal"/>
              <w:widowControl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200660</wp:posOffset>
                      </wp:positionV>
                      <wp:extent cx="5534025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15.8pt" to="452pt,15.8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97155</wp:posOffset>
                      </wp:positionV>
                      <wp:extent cx="5534025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7.65pt" to="452pt,7.6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休止期間】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-6350</wp:posOffset>
                      </wp:positionV>
                      <wp:extent cx="5534025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339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pt,-0.5pt" to="452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w w:val="90"/>
                <w:sz w:val="28"/>
                <w:szCs w:val="28"/>
              </w:rPr>
              <w:t>令和　　　年　　　月　　　日　から　令和　　　年　　　月　　　日</w:t>
            </w:r>
          </w:p>
        </w:tc>
      </w:tr>
    </w:tbl>
    <w:p>
      <w:pPr>
        <w:pStyle w:val="Normal"/>
        <w:widowControl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ind w:left="1" w:hanging="28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注意事項</w:t>
      </w:r>
    </w:p>
    <w:p>
      <w:pPr>
        <w:pStyle w:val="Normal"/>
        <w:widowControl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主たる所属評価機関なしの期間が１年を超過した場合は、休止期間中であっても評価者名簿から抹消となります。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休止理由を証明する公的な書類も併せて提出してください。</w:t>
      </w:r>
    </w:p>
    <w:p>
      <w:pPr>
        <w:pStyle w:val="Normal"/>
        <w:widowControl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活動を再開する場合は、必ず「評価活動再開届（様式２－２）」を提出してください。</w:t>
      </w:r>
    </w:p>
    <w:p>
      <w:pPr>
        <w:pStyle w:val="Normal"/>
        <w:widowControl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※活動再開時に主たる所属評価機関がある場合は、当該評価機関から「評価活動再開届（様式２）」を提出してください。</w:t>
      </w:r>
    </w:p>
    <w:p>
      <w:pPr>
        <w:pStyle w:val="Normal"/>
        <w:widowControl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４　活動を再開する年度のフォローアップ研修共通コースを必ず受講してください。</w:t>
      </w:r>
    </w:p>
    <w:p>
      <w:pPr>
        <w:pStyle w:val="Normal"/>
        <w:widowControl/>
        <w:ind w:left="2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受講しない場合は、当該年度の評価活動を行うことができません。）</w:t>
      </w:r>
    </w:p>
    <w:p>
      <w:pPr>
        <w:pStyle w:val="Normal"/>
        <w:widowControl/>
        <w:rPr/>
      </w:pPr>
      <w:r>
        <w:rPr>
          <w:rFonts w:ascii="ＭＳ 明朝;MS Mincho" w:hAnsi="ＭＳ 明朝;MS Mincho" w:cs="ＭＳ 明朝;MS Mincho"/>
          <w:sz w:val="22"/>
          <w:szCs w:val="22"/>
        </w:rPr>
        <w:t>５　休止期間中のフォローアップ研修（共通コース）受講は免除され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tbl>
      <w:tblPr>
        <w:tblW w:w="937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6221"/>
      </w:tblGrid>
      <w:tr>
        <w:trPr>
          <w:trHeight w:val="46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連絡先）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134" w:footer="0" w:bottom="1134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休止理由を証明する公的証明書の例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1785</wp:posOffset>
                </wp:positionV>
                <wp:extent cx="525399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7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51"/>
                              <w:gridCol w:w="5723"/>
                            </w:tblGrid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休止の理由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公的証明書の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病気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医師による診断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妊娠・出産・育児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母子健康手帳、出生証明書、育児休業証明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家族の介護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介護保険証（続柄の証明も含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海外への出張等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社からの辞令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会社名・出張場所・期間等が記載されたも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7pt;height:1.65pt;mso-wrap-distance-left:7.1pt;mso-wrap-distance-right:7.1pt;mso-wrap-distance-top:0pt;mso-wrap-distance-bottom:0pt;margin-top:124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7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51"/>
                        <w:gridCol w:w="5723"/>
                      </w:tblGrid>
                      <w:tr>
                        <w:trPr>
                          <w:trHeight w:val="69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休止の理由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公的証明書の例</w:t>
                            </w:r>
                          </w:p>
                        </w:tc>
                      </w:tr>
                      <w:tr>
                        <w:trPr>
                          <w:trHeight w:val="910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病気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医師による診断書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妊娠・出産・育児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母子健康手帳、出生証明書、育児休業証明書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家族の介護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介護保険証（続柄の証明も含む）</w:t>
                            </w:r>
                          </w:p>
                        </w:tc>
                      </w:tr>
                      <w:tr>
                        <w:trPr>
                          <w:trHeight w:val="1132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海外への出張等</w:t>
                            </w:r>
                          </w:p>
                        </w:tc>
                        <w:tc>
                          <w:tcPr>
                            <w:tcW w:w="5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社からの辞令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会社名・出張場所・期間等が記載されたも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1418" w:right="1418" w:gutter="0" w:header="851" w:top="1134" w:footer="0" w:bottom="1134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主たる所属評価機関がない評価者用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7:04:00Z</dcterms:created>
  <dc:creator>sinzai071</dc:creator>
  <dc:description/>
  <cp:keywords/>
  <dc:language>en-US</dc:language>
  <cp:lastModifiedBy>sinzai024</cp:lastModifiedBy>
  <cp:lastPrinted>2019-04-22T16:02:00Z</cp:lastPrinted>
  <dcterms:modified xsi:type="dcterms:W3CDTF">2019-04-22T07:04:00Z</dcterms:modified>
  <cp:revision>2</cp:revision>
  <dc:subject/>
  <dc:title>１４財事業第　　　号</dc:title>
</cp:coreProperties>
</file>