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１</w:t>
      </w:r>
    </w:p>
    <w:p>
      <w:pPr>
        <w:pStyle w:val="Normal"/>
        <w:tabs>
          <w:tab w:val="clear" w:pos="840"/>
          <w:tab w:val="right" w:pos="9071" w:leader="none"/>
        </w:tabs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福祉サービス評価推進機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公益財団法人東京都福祉保健財団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理　事　長　　殿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評価活動休止届</w:t>
      </w:r>
    </w:p>
    <w:p>
      <w:pPr>
        <w:pStyle w:val="Normal"/>
        <w:ind w:firstLine="209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4"/>
        </w:rPr>
        <w:t>評価者の評価活動休止に係る取扱要項の４（１）に基づき、当評価機関に所属する評価者が評価者活動を休止することを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認証番号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機構　　　　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評価機関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514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理由】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00660</wp:posOffset>
                      </wp:positionV>
                      <wp:extent cx="55340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5.8pt" to="452pt,15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97155</wp:posOffset>
                      </wp:positionV>
                      <wp:extent cx="55340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7.65pt" to="452pt,7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確認した書類等の名称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38430</wp:posOffset>
                      </wp:positionV>
                      <wp:extent cx="55340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0.9pt" to="452pt,1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休止期間】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令和　　　年　　　月　　　日　から　令和　　　年　　　月　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w w:val="90"/>
                <w:sz w:val="24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6350</wp:posOffset>
                      </wp:positionV>
                      <wp:extent cx="5534025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-0.5pt" to="452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97155</wp:posOffset>
                      </wp:positionV>
                      <wp:extent cx="28670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7.65pt" to="441.2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休止期間は３年を超えることはできません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休止理由を証明する公的な書類を必ず確認してください。</w:t>
      </w:r>
    </w:p>
    <w:p>
      <w:pPr>
        <w:pStyle w:val="Normal"/>
        <w:widowControl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活動を再開する場合は、必ず「評価活動再開届（様式２）」を提出してください。</w:t>
      </w:r>
    </w:p>
    <w:p>
      <w:pPr>
        <w:pStyle w:val="Normal"/>
        <w:widowControl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活動を再開する年度のフォローアップ研修共通コースは必ず受講してください。</w:t>
      </w:r>
    </w:p>
    <w:p>
      <w:pPr>
        <w:pStyle w:val="Normal"/>
        <w:widowControl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講しない場合は、当該年度の評価活動を行うことができません。）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休止期間中のフォローアップ研修（共通コース）受講は免除され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3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21"/>
      </w:tblGrid>
      <w:tr>
        <w:trPr>
          <w:trHeight w:val="4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評価機関担当者名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電話番号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止理由を証明する公的証明書の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25399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  <w:gridCol w:w="572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休止の理由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公的証明書の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病気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医師による診断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妊娠・出産・育児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母子健康手帳、出生証明書、育児休業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家族の介護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保険証（続柄の証明も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海外への出張等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社からの辞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社名・出張場所・期間等が記載されたも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.65pt;mso-wrap-distance-left:7.1pt;mso-wrap-distance-right:7.1pt;mso-wrap-distance-top:0pt;mso-wrap-distance-bottom:0pt;margin-top:124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  <w:gridCol w:w="572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休止の理由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的証明書の例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病気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医師による診断書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妊娠・出産・育児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母子健康手帳、出生証明書、育児休業証明書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家族の介護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保険証（続柄の証明も含む）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海外への出張等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社からの辞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社名・出張場所・期間等が記載されたも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9:00Z</dcterms:created>
  <dc:creator>sinzai071</dc:creator>
  <dc:description/>
  <cp:keywords/>
  <dc:language>en-US</dc:language>
  <cp:lastModifiedBy>sinzai024</cp:lastModifiedBy>
  <cp:lastPrinted>2019-04-22T15:57:00Z</cp:lastPrinted>
  <dcterms:modified xsi:type="dcterms:W3CDTF">2019-04-22T06:59:00Z</dcterms:modified>
  <cp:revision>2</cp:revision>
  <dc:subject/>
  <dc:title>１４財事業第　　　号</dc:title>
</cp:coreProperties>
</file>