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7"/>
      </w:tblGrid>
      <w:tr>
        <w:trPr>
          <w:trHeight w:val="1459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評</w:t>
            </w:r>
            <w:r>
              <w:rPr>
                <w:b/>
                <w:sz w:val="32"/>
                <w:szCs w:val="32"/>
                <w:lang w:eastAsia="zh-TW"/>
              </w:rPr>
              <w:t>価者</w:t>
            </w:r>
            <w:r>
              <w:rPr>
                <w:b/>
                <w:sz w:val="32"/>
                <w:szCs w:val="32"/>
              </w:rPr>
              <w:t>研修</w:t>
            </w:r>
            <w:r>
              <w:rPr>
                <w:b/>
                <w:sz w:val="32"/>
                <w:szCs w:val="32"/>
                <w:lang w:eastAsia="zh-TW"/>
              </w:rPr>
              <w:t>受講辞退届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益財団法人　東京都福祉保健財団理事長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Cs w:val="22"/>
              </w:rPr>
            </w:pPr>
            <w:r>
              <w:rPr>
                <w:kern w:val="0"/>
                <w:szCs w:val="22"/>
              </w:rPr>
              <w:t>所属評価機関名</w:t>
            </w:r>
          </w:p>
          <w:p>
            <w:pPr>
              <w:pStyle w:val="Normal"/>
              <w:ind w:firstLine="396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（申請機関名）　　　　　　　　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 </w:t>
            </w:r>
            <w:r>
              <w:rPr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kern w:val="0"/>
                <w:sz w:val="24"/>
                <w:szCs w:val="22"/>
                <w:u w:val="single"/>
              </w:rPr>
            </w:pPr>
            <w:r>
              <w:rPr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3960"/>
              <w:rPr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代　表　者　名　　　　　　　　　　　　　　　</w:t>
            </w:r>
            <w:r>
              <w:rPr>
                <w:szCs w:val="22"/>
                <w:u w:val="single"/>
              </w:rPr>
              <w:t>印　　</w:t>
            </w:r>
          </w:p>
          <w:p>
            <w:pPr>
              <w:pStyle w:val="Normal"/>
              <w:jc w:val="lef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8" w:firstLine="240"/>
              <w:jc w:val="center"/>
              <w:rPr/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度東京都福祉サービス第三者評価　評価者研修の受講の辞退を、下記</w:t>
            </w:r>
          </w:p>
          <w:p>
            <w:pPr>
              <w:pStyle w:val="Normal"/>
              <w:ind w:left="-168" w:firstLine="600"/>
              <w:jc w:val="left"/>
              <w:rPr>
                <w:sz w:val="24"/>
              </w:rPr>
            </w:pPr>
            <w:r>
              <w:rPr>
                <w:sz w:val="24"/>
              </w:rPr>
              <w:t>のとおり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29275</wp:posOffset>
                      </wp:positionV>
                      <wp:extent cx="5734685" cy="338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338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630"/>
                                    <w:gridCol w:w="1623"/>
                                    <w:gridCol w:w="708"/>
                                    <w:gridCol w:w="1665"/>
                                  </w:tblGrid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4"/>
                                          </w:rPr>
                                          <w:t>研修種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フォローアップ研修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共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　　 □フォローアップ研修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専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養成講習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 xml:space="preserve">）コース　　   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□社会的養護研修（養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評価機関支援研修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□社会的養護研修（継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2"/>
                                          </w:rPr>
                                          <w:t>保護・女性自立支援施設（旧婦人保護施設）に関する研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フォローアップ専門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コー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60"/>
                                            <w:kern w:val="0"/>
                                            <w:sz w:val="24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評価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講生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養成講習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辞退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5pt;height:266.2pt;mso-wrap-distance-left:7.1pt;mso-wrap-distance-right:7.1pt;mso-wrap-distance-top:0pt;mso-wrap-distance-bottom:0pt;margin-top:443.25pt;mso-position-vertical-relative:page;margin-left:2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630"/>
                              <w:gridCol w:w="1623"/>
                              <w:gridCol w:w="708"/>
                              <w:gridCol w:w="1665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研修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フォローアップ研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共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 □フォローアップ研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専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養成講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 xml:space="preserve">）コース　　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□社会的養護研修（養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評価機関支援研修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□社会的養護研修（継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保護・女性自立支援施設（旧婦人保護施設）に関する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研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ォローアップ専門のみ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評価者番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講生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養成講習のみ）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辞退の理由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5665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9:00Z</dcterms:created>
  <dc:creator>介護事業９号</dc:creator>
  <dc:description/>
  <cp:keywords/>
  <dc:language>en-US</dc:language>
  <cp:lastModifiedBy>kensyu</cp:lastModifiedBy>
  <cp:lastPrinted>2019-05-07T09:17:00Z</cp:lastPrinted>
  <dcterms:modified xsi:type="dcterms:W3CDTF">2025-08-25T07:28:00Z</dcterms:modified>
  <cp:revision>5</cp:revision>
  <dc:subject/>
  <dc:title>西澤　滋和　様</dc:title>
</cp:coreProperties>
</file>