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315"/>
        <w:gridCol w:w="390"/>
      </w:tblGrid>
      <w:tr>
        <w:trPr>
          <w:trHeight w:val="375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ご記入者お名前　　　　　　　　　　　　</w:t>
            </w:r>
          </w:p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連絡先電話番号　　　　　　　　　　　　</w:t>
            </w:r>
          </w:p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記入年月日　　　 　年　　　月　　　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2"/>
                <w:szCs w:val="32"/>
              </w:rPr>
              <w:t>とうきょう福祉ナビゲーション事業者調査票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「サービス種別」をご記入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種別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が公立の場合にご記入ください。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都立・区市町村立以外は記入不要で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設置主体（○印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都立　区市町村立（　　　　　　　　）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を運営している法人情報を記入して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名ﾌﾘｶﾞﾅ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本部郵便番号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本部所在地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本部電話番号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本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ＵＲＬ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の主な活動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情報を記入して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業所名称ﾌﾘｶﾞﾅ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業所名称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建物名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交通手段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５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設立年月日をご記入ください。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STR_DT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６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状況についてご記入ください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対象地域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特定の地域のみ（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特にな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３　その他（　　　　　　　　　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入所定員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居室数・内容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eastAsia="zh-TW"/>
              </w:rPr>
              <w:t>１人部屋　　　　室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eastAsia="zh-TW"/>
              </w:rPr>
              <w:t>設備等：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eastAsia="zh-TW"/>
              </w:rPr>
              <w:t>２人部屋　　  　室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eastAsia="zh-TW"/>
              </w:rPr>
              <w:t>設備等：　　　　　        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eastAsia="zh-TW"/>
              </w:rPr>
              <w:t>３人部屋　　　　室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eastAsia="zh-TW"/>
              </w:rPr>
              <w:t>設備等：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eastAsia="zh-TW"/>
              </w:rPr>
              <w:t>４人部屋　　　　室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eastAsia="zh-TW"/>
              </w:rPr>
              <w:t>設備等：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08585</wp:posOffset>
                      </wp:positionV>
                      <wp:extent cx="394906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95pt;margin-top:8.55pt;width:310.9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敷地面積（㎡）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SKIREA_SZ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建物面積（㎡）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TTMREA_SZ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７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サービスの詳細情報についてご記入ください。</w:t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利用料金・費用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都･区市町村の費用負担基準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独自の費用負担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1755</wp:posOffset>
                      </wp:positionV>
                      <wp:extent cx="3771900" cy="340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5.65pt;width:296.95pt;height:2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内容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３　費用負担なし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食事代等料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３０字以内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SKJ_RK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健康管理の工夫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０字以内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KKKKFU_BN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食事等嗜好品の工夫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０字以内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SKJ_RK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入浴施設･体制の工夫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０字以内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NYKKFU_BN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機能訓練指導体制の有無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あり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KKT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）　　なし</w:t>
            </w:r>
          </w:p>
        </w:tc>
      </w:tr>
      <w:tr>
        <w:trPr>
          <w:trHeight w:val="6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家族の宿泊の有無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あり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KSH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）　　なし</w:t>
            </w:r>
          </w:p>
        </w:tc>
      </w:tr>
      <w:tr>
        <w:trPr>
          <w:trHeight w:val="5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地域との交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０字以内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CIKKOR_BN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家族会・自治会等の状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あり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KZKJKY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）　　なし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提供マニュアルの有無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あり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SVCMAL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）　　なし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８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当該サービスに関わる職員体制についてご記入ください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１人が複数の資格をもつ場合は、複数カウントして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職員総数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常勤職員　　　人　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人　　合計　 　　人　　　</w:t>
            </w:r>
          </w:p>
        </w:tc>
      </w:tr>
      <w:tr>
        <w:trPr>
          <w:trHeight w:val="167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専門職員数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医　師：　　人　　介護福祉士：　　人　　ヘルパー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　　人　　　　看護師：　　人　　理学療法士：　　人　　作業療法士：　　人　　　　　　保育士：　　人　　保健師：　　人　　栄養士：　　人　　調理師：　　人　　介護支援専門員：　　人　社会福祉士：　　人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　　　人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  <w:u w:val="single"/>
              </w:rPr>
              <w:t>ヘルパー１級は「介護福祉士実務者研修課程修了者」に、ヘルパー２級は「介護職員初任者研修課程修了者」に、ヘルパー３級は廃止となりました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９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へのサービスの申請時間等についてご記入ください。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申請窓口開設時間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SINMDGKST_TM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申請時注意事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０字以内）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SHICHU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</w:p>
        </w:tc>
      </w:tr>
      <w:tr>
        <w:trPr>
          <w:trHeight w:val="69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決定までの時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０字以内）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KTI_TM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０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おける利用者からの苦情等への対応体制をご記入ください。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苦情窓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○印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あり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instrText xml:space="preserve"> MERGEFIELD 苦情なし </w:instrText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なし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苦情受付第三者委員会の設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○印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あり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instrText xml:space="preserve"> MERGEFIELD 第三者なし </w:instrText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なし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見学や実習生の受入等の状況についてご記入ください。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公開・一般見学者の受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KGPUKE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実習生の受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ZSPUKE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ﾎﾞﾗﾝﾃｨｱの受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BRTUKE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705"/>
      </w:tblGrid>
      <w:tr>
        <w:trPr>
          <w:trHeight w:val="420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２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サービスの「基本方針」「特徴、特に工夫している点」「利用者へのＰＲ」についてご記入ください。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（利用者が見るポイントですので必ずご記入ください！）</w:t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の方針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特　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ＰＲ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事業所（施設）写真貼付欄◆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/>
        </w:rPr>
        <w:t>４枚まで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写真の貼付は、この用紙の裏面にお願いします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　写真の説明（各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字以内）：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48895</wp:posOffset>
                </wp:positionV>
                <wp:extent cx="657225" cy="157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577520"/>
                          <a:chOff x="0" y="0"/>
                          <a:chExt cx="65736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①外観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2088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2480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33920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51.75pt;height:124.2pt" coordorigin="180,77" coordsize="1035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7;width:1034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①外観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1527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746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2186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925060" cy="352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0.75pt;mso-position-vertical-relative:text;margin-left: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4925060" cy="352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8.7pt;mso-position-vertical-relative:text;margin-left: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4925060" cy="352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9.9pt;mso-position-vertical-relative:text;margin-left: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4925060" cy="3524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17.4pt;mso-position-vertical-relative:text;margin-left: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wave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「福ナビ」ホームページからＩＤ・パスワードを入力後、写真データを送信することもできます。（送信容量は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  <w:t>1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枚あたり５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  <w:t>MB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以内で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wave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利用者のプライバシーに充分な配慮（写っている方の同意を得る等）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ご協力ありがとうございました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454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ascii="ＭＳ Ｐゴシック" w:hAnsi="ＭＳ Ｐゴシック" w:cs="ＭＳ Ｐゴシック" w:eastAsia="ＭＳ Ｐゴシック"/>
        <w:b/>
        <w:sz w:val="22"/>
        <w:szCs w:val="22"/>
      </w:rPr>
      <w:t>保護施設　　Ｈ０１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9:00Z</dcterms:created>
  <dc:creator>鈴木秀明</dc:creator>
  <dc:description/>
  <cp:keywords/>
  <dc:language>en-US</dc:language>
  <cp:lastModifiedBy>sinzai177</cp:lastModifiedBy>
  <cp:lastPrinted>2003-11-14T13:26:00Z</cp:lastPrinted>
  <dcterms:modified xsi:type="dcterms:W3CDTF">2024-11-05T02:09:00Z</dcterms:modified>
  <cp:revision>2</cp:revision>
  <dc:subject/>
  <dc:title>福祉情報総合ネットワーク・事業者調査　　調査票（案）</dc:title>
</cp:coreProperties>
</file>