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5"/>
        <w:gridCol w:w="7495"/>
      </w:tblGrid>
      <w:tr>
        <w:trPr>
          <w:trHeight w:val="904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ご記入者お名前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連絡先電話番号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記入年月日　　　 　年　　　月　　　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6"/>
                <w:szCs w:val="36"/>
              </w:rPr>
              <w:t>とうきょう福祉ナビゲーション事業者調査票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「サービス種別」をご確認ください。</w:t>
            </w:r>
          </w:p>
        </w:tc>
      </w:tr>
      <w:tr>
        <w:trPr>
          <w:trHeight w:val="47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種別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母子生活支援施設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公立の場合にご記入ください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都立・区市町村立以外は記入不要で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置主体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立　区市町村立　（　　　　　　　　）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運営している法人情報を記入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ﾌﾘｶﾞﾅ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郵便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所在地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電話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ＵＲＬ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の主な活動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情報をご記入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※施設の場所がわかる情報は非公開とする予定です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ﾌﾘｶﾞﾅ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交通手段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５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設立年月日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i/>
                <w:i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６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状況についてご記入ください。</w:t>
            </w:r>
          </w:p>
        </w:tc>
      </w:tr>
      <w:tr>
        <w:trPr>
          <w:trHeight w:val="10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居室数・状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入所定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敷地面積（㎡）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面積（㎡）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７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詳細情報についてご記入ください。</w:t>
            </w:r>
          </w:p>
        </w:tc>
      </w:tr>
      <w:tr>
        <w:trPr>
          <w:trHeight w:val="4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利用申込方法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事代等料金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KJ_R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</w:p>
        </w:tc>
      </w:tr>
      <w:tr>
        <w:trPr>
          <w:trHeight w:val="72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家族会・自治会等の状況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KZKJKY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　）　　　なし</w:t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提供マニュアルの有無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VCMAL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　　　　　　）　　　なし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８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当該サービスに関わる職員体制についてご記入ください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１人が複数の資格をもつ場合は、複数カウント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職員総数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常勤職員　　　人　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人　　合計　 　　人　　　</w:t>
            </w:r>
          </w:p>
        </w:tc>
      </w:tr>
      <w:tr>
        <w:trPr>
          <w:trHeight w:val="107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専門職員数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医　師：　　人　　看護師：　　人　　保育士：　　人　　保健師：　　人　　栄養士：　　人　　調理師：　　人　　社会福祉士：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人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９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おける利用者からの苦情等への対応体制をご記入ください。</w:t>
            </w:r>
          </w:p>
        </w:tc>
      </w:tr>
      <w:tr>
        <w:trPr>
          <w:trHeight w:val="4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窓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苦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6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受付第三者委員会の設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第三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０　その他の状況についてご記入ください。</w:t>
            </w:r>
          </w:p>
        </w:tc>
      </w:tr>
      <w:tr>
        <w:trPr>
          <w:trHeight w:val="89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実習生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ﾎﾞﾗﾝﾃｨｱ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315"/>
      </w:tblGrid>
      <w:tr>
        <w:trPr>
          <w:trHeight w:val="42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１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「基本方針」「特徴、特に工夫している点」「利用者へのＰＲ」についてご記入ください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（利用者が見るポイントですので必ずご記入ください！）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の方針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特　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ＰＲ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事業所（施設）写真貼付欄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４枚まで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写真の貼付は、この用紙の裏面にお願いしま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写真の説明（各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字以内）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48895</wp:posOffset>
                </wp:positionV>
                <wp:extent cx="657225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77520"/>
                          <a:chOff x="0" y="0"/>
                          <a:chExt cx="6573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外観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2088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248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392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51.75pt;height:124.2pt" coordorigin="180,77" coordsize="1035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;width:103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外観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527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74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218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9250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0.75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92506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8.7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92506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9.9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4925060" cy="35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17.4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「福ナビ」ホームページからＩＤ・パスワードを入力後、写真データを送信することもできます。（送信容量は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1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枚あたり５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MB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以内で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利用者のプライバシーに充分な配慮（写っている方の同意を得る等）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ご協力ありがとうございまし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ひとり親関係施設　　Ｃ０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7:00Z</dcterms:created>
  <dc:creator>鈴木秀明</dc:creator>
  <dc:description/>
  <cp:keywords/>
  <dc:language>en-US</dc:language>
  <cp:lastModifiedBy>sinzai177</cp:lastModifiedBy>
  <cp:lastPrinted>2003-11-14T11:44:00Z</cp:lastPrinted>
  <dcterms:modified xsi:type="dcterms:W3CDTF">2024-11-05T02:07:00Z</dcterms:modified>
  <cp:revision>2</cp:revision>
  <dc:subject/>
  <dc:title>福祉情報総合ネットワーク・事業者調査　　調査票（案）</dc:title>
</cp:coreProperties>
</file>