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5"/>
        <w:gridCol w:w="7315"/>
      </w:tblGrid>
      <w:tr>
        <w:trPr>
          <w:trHeight w:val="904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widowControl/>
              <w:ind w:left="4861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single"/>
              </w:rPr>
              <w:t>ご記入者お名前　　　　　　　　　　　　</w:t>
            </w:r>
          </w:p>
          <w:p>
            <w:pPr>
              <w:pStyle w:val="Normal"/>
              <w:widowControl/>
              <w:ind w:left="4861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single"/>
              </w:rPr>
              <w:t>連絡先電話番号　　　　　　　　　　　　</w:t>
            </w:r>
          </w:p>
          <w:p>
            <w:pPr>
              <w:pStyle w:val="Normal"/>
              <w:widowControl/>
              <w:ind w:left="4861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single"/>
              </w:rPr>
              <w:t>記入年月日　　　 　年　　　月　　　日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32"/>
                <w:szCs w:val="32"/>
              </w:rPr>
              <w:t>とうきょう福祉ナビゲーション事業者調査票</w:t>
            </w:r>
          </w:p>
        </w:tc>
      </w:tr>
      <w:tr>
        <w:trPr>
          <w:trHeight w:val="42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「サービス種別」をご確認ください。</w:t>
            </w:r>
          </w:p>
        </w:tc>
      </w:tr>
      <w:tr>
        <w:trPr>
          <w:trHeight w:val="47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サービス種別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乳児院</w:t>
            </w:r>
          </w:p>
        </w:tc>
      </w:tr>
      <w:tr>
        <w:trPr>
          <w:trHeight w:val="42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が公立の場合にご記入ください。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single"/>
              </w:rPr>
              <w:t>都立・区市町村立以外は記入不要です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設置主体（○印）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都立　区市町村立（　　　　　　　　）</w:t>
            </w:r>
          </w:p>
        </w:tc>
      </w:tr>
      <w:tr>
        <w:trPr>
          <w:trHeight w:val="42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を運営している法人情報をご記入ください。</w:t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名ﾌﾘｶﾞﾅ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本部郵便番号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本部所在地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本部電話番号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本部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ＵＲＬ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の主な活動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情報をご記入ください。</w:t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事業所名称ﾌﾘｶﾞﾅ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事業所名称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郵便番号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建物名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ＵＲＬ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交通手段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５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設立年月日をご記入ください。</w:t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42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６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状況についてご記入ください。</w:t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養育スペースの状況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８０字以内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入所定員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８０字以内）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敷地面積（㎡）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建物面積（㎡）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1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７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サービスの詳細情報についてご記入ください。</w:t>
            </w:r>
          </w:p>
        </w:tc>
      </w:tr>
      <w:tr>
        <w:trPr>
          <w:trHeight w:val="105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対象地域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１　同一の区市町村居住者のみ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２　特になし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３　その他（　　　　　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健康管理の工夫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００字以内）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食事等の工夫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００字以内）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食事代等料金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３０字以内）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家族の宿泊の有無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 xml:space="preserve">あり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 xml:space="preserve">(                                    )  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 なし</w:t>
            </w:r>
          </w:p>
        </w:tc>
      </w:tr>
      <w:tr>
        <w:trPr>
          <w:trHeight w:val="68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地域との交流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００字以内）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保護者会・家族会等の活動状況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 xml:space="preserve">あり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 xml:space="preserve">(                                    )  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 なし</w:t>
            </w:r>
          </w:p>
        </w:tc>
      </w:tr>
      <w:tr>
        <w:trPr>
          <w:trHeight w:val="81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利用申込方法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サービス提供マニュアルの有無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あり（　　　　　　　　　　　　　　　　　）　・　なし</w:t>
            </w:r>
          </w:p>
        </w:tc>
      </w:tr>
      <w:tr>
        <w:trPr>
          <w:trHeight w:val="42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８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当該サービスに関わる職員体制についてご記入ください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single"/>
              </w:rPr>
              <w:t>１人が複数の資格をもつ場合は、複数カウントしてください。</w:t>
            </w:r>
          </w:p>
        </w:tc>
      </w:tr>
      <w:tr>
        <w:trPr>
          <w:trHeight w:val="42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職員総数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常勤職員　　　人　その他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人　　合計　 　　人　　　</w:t>
            </w:r>
          </w:p>
        </w:tc>
      </w:tr>
      <w:tr>
        <w:trPr>
          <w:trHeight w:val="142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専門職員数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医　師：　　人　　看護師：　　人　　保育士：　　人　　保健師：　　人　　栄養士：　　人　　調理師：　　人　　社会福祉士：　　人　　　　　　その他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：　　　人</w:t>
            </w:r>
          </w:p>
        </w:tc>
      </w:tr>
      <w:tr>
        <w:trPr>
          <w:trHeight w:val="42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９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における利用者からの苦情等への対応体制をご記入ください。</w:t>
            </w:r>
          </w:p>
        </w:tc>
      </w:tr>
      <w:tr>
        <w:trPr>
          <w:trHeight w:val="48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苦情窓口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（○印）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１　あり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instrText xml:space="preserve"> MERGEFIELD 苦情なし </w:instrText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２　なし</w:t>
            </w:r>
          </w:p>
        </w:tc>
      </w:tr>
      <w:tr>
        <w:trPr>
          <w:trHeight w:val="67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苦情受付第三者委員会の設置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（○印）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１　あり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instrText xml:space="preserve"> MERGEFIELD 第三者なし </w:instrText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２　なし</w:t>
            </w:r>
          </w:p>
        </w:tc>
      </w:tr>
      <w:tr>
        <w:trPr>
          <w:trHeight w:val="420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０　見学や実習生の受入等の状況についてご記入ください。</w:t>
            </w:r>
          </w:p>
        </w:tc>
      </w:tr>
      <w:tr>
        <w:trPr>
          <w:trHeight w:val="9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公開・一般見学者の受入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実習生の受入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ﾎﾞﾗﾝﾃｨｱの受入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7315"/>
      </w:tblGrid>
      <w:tr>
        <w:trPr>
          <w:trHeight w:val="420" w:hRule="atLeast"/>
        </w:trPr>
        <w:tc>
          <w:tcPr>
            <w:tcW w:w="9195" w:type="dxa"/>
            <w:gridSpan w:val="2"/>
            <w:tcBorders/>
            <w:vAlign w:val="center"/>
          </w:tcPr>
          <w:p>
            <w:pPr>
              <w:pStyle w:val="Normal"/>
              <w:widowControl/>
              <w:ind w:left="440" w:hanging="4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１１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サービスの「基本方針」「特徴、特に工夫している点」「利用者へのＰＲ」についてご記入ください。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>（利用者が見るポイントですので必ずご記入ください！）</w:t>
            </w:r>
          </w:p>
        </w:tc>
      </w:tr>
      <w:tr>
        <w:trPr>
          <w:trHeight w:val="12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サービスの方針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特　徴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ＰＲ内容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◆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事業所（施設）写真貼付欄◆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  <w:u w:val="single"/>
        </w:rPr>
        <w:t>４枚まで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（写真の貼付は、この用紙の裏面にお願いします。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　写真の説明（各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字以内）：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color w:val="000000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</wp:posOffset>
                </wp:positionH>
                <wp:positionV relativeFrom="page">
                  <wp:posOffset>48895</wp:posOffset>
                </wp:positionV>
                <wp:extent cx="657225" cy="1577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577520"/>
                          <a:chOff x="0" y="0"/>
                          <a:chExt cx="657360" cy="157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7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①外観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20880"/>
                            <a:ext cx="251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424800"/>
                            <a:ext cx="251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339200"/>
                            <a:ext cx="251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5pt;width:51.75pt;height:124.2pt" coordorigin="180,77" coordsize="1035,2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77;width:1034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①外観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;top:1527;width:395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;top:746;width:395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;top:2186;width:395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49250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27.75pt;mso-wrap-distance-left:7.1pt;mso-wrap-distance-right:0pt;mso-wrap-distance-top:0pt;mso-wrap-distance-bottom:0pt;margin-top:0.75pt;mso-position-vertical-relative:text;margin-left: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4925060" cy="352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27.75pt;mso-wrap-distance-left:7.1pt;mso-wrap-distance-right:0pt;mso-wrap-distance-top:0pt;mso-wrap-distance-bottom:0pt;margin-top:8.7pt;mso-position-vertical-relative:text;margin-left: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4925060" cy="352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27.75pt;mso-wrap-distance-left:7.1pt;mso-wrap-distance-right:0pt;mso-wrap-distance-top:0pt;mso-wrap-distance-bottom:0pt;margin-top:9.9pt;mso-position-vertical-relative:text;margin-left: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u w:val="wav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0980</wp:posOffset>
                </wp:positionV>
                <wp:extent cx="4925060" cy="352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27.75pt;mso-wrap-distance-left:7.1pt;mso-wrap-distance-right:0pt;mso-wrap-distance-top:0pt;mso-wrap-distance-bottom:0pt;margin-top:17.4pt;mso-position-vertical-relative:text;margin-left: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u w:val="wave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u w:val="wave"/>
        </w:rPr>
        <w:t>※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  <w:t>「福ナビ」ホームページからＩＤ・パスワードを入力後、写真データを送信することもできます。（送信容量は</w:t>
      </w:r>
      <w:r>
        <w:rPr>
          <w:rFonts w:eastAsia="HG丸ｺﾞｼｯｸM-PRO" w:ascii="HG丸ｺﾞｼｯｸM-PRO" w:hAnsi="HG丸ｺﾞｼｯｸM-PRO"/>
          <w:color w:val="000000"/>
          <w:sz w:val="20"/>
          <w:szCs w:val="20"/>
          <w:u w:val="wave"/>
        </w:rPr>
        <w:t>1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  <w:t>枚あたり５</w:t>
      </w:r>
      <w:r>
        <w:rPr>
          <w:rFonts w:eastAsia="HG丸ｺﾞｼｯｸM-PRO" w:ascii="HG丸ｺﾞｼｯｸM-PRO" w:hAnsi="HG丸ｺﾞｼｯｸM-PRO"/>
          <w:color w:val="000000"/>
          <w:sz w:val="20"/>
          <w:szCs w:val="20"/>
          <w:u w:val="wave"/>
        </w:rPr>
        <w:t>MB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  <w:t>以内です。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u w:val="wave"/>
        </w:rPr>
        <w:t>※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  <w:t>利用者のプライバシーに充分な配慮（写っている方の同意を得る等）をお願いいたし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u w:val="wav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ご協力ありがとうございまし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2"/>
        <w:szCs w:val="22"/>
      </w:rPr>
    </w:pPr>
    <w:r>
      <w:rPr>
        <w:rFonts w:ascii="ＭＳ Ｐゴシック" w:hAnsi="ＭＳ Ｐゴシック" w:cs="ＭＳ Ｐゴシック" w:eastAsia="ＭＳ Ｐゴシック"/>
        <w:b/>
        <w:sz w:val="22"/>
        <w:szCs w:val="22"/>
      </w:rPr>
      <w:t>乳児院　　Ｃ０５</w:t>
    </w:r>
  </w:p>
  <w:p>
    <w:pPr>
      <w:pStyle w:val="Header"/>
      <w:rPr>
        <w:rFonts w:ascii="ＭＳ Ｐゴシック" w:hAnsi="ＭＳ Ｐゴシック" w:eastAsia="ＭＳ Ｐゴシック" w:cs="ＭＳ Ｐゴシック"/>
        <w:b/>
        <w:b/>
        <w:sz w:val="22"/>
        <w:szCs w:val="22"/>
      </w:rPr>
    </w:pPr>
    <w:r>
      <w:rPr>
        <w:rFonts w:eastAsia="ＭＳ Ｐゴシック" w:cs="ＭＳ Ｐゴシック" w:ascii="ＭＳ Ｐゴシック" w:hAnsi="ＭＳ Ｐゴシック"/>
        <w:b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07:00Z</dcterms:created>
  <dc:creator>sinzai177</dc:creator>
  <dc:description/>
  <cp:keywords/>
  <dc:language>en-US</dc:language>
  <cp:lastModifiedBy>sinzai177</cp:lastModifiedBy>
  <cp:lastPrinted>2002-08-09T09:53:00Z</cp:lastPrinted>
  <dcterms:modified xsi:type="dcterms:W3CDTF">2024-11-05T02:07:00Z</dcterms:modified>
  <cp:revision>2</cp:revision>
  <dc:subject/>
  <dc:title>福祉情報総合ネットワーク・事業者調査　　調査票（案）</dc:title>
</cp:coreProperties>
</file>